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21 listopad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832057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7955104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GIA DINH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ysiąclecia 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-300 Lubin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62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14 czerwca 1960 r. Kodeks postępowania administracyjnego (Dz. U.        z 2016 r. poz. 23, z późn. zm.), po rozpatrzeniu wniosku  o sygnaturze nr DR.4112.13.2016 z dnia 3 czerwca 2016 r. Fundacji GIA DINH z siedzibą        w Lubinie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       i Telewizji Nr 237/2016 z dnia 1 wrześni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Fundacji GIA DINH </w:t>
      </w:r>
      <w:r>
        <w:rPr>
          <w:sz w:val="28"/>
          <w:szCs w:val="28"/>
        </w:rPr>
        <w:t xml:space="preserve">z siedzibą w Lubi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                    </w:t>
      </w:r>
      <w:r>
        <w:rPr>
          <w:b/>
          <w:sz w:val="28"/>
          <w:szCs w:val="28"/>
        </w:rPr>
        <w:t xml:space="preserve">„TV REGIONALNA.PL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rbank Media Cyfrowe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abycińska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/Wrocła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29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1 listopada 2016 r. i wygasa z dniem       20 listopada 2026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3 miesiące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Fundacja GIA DINH z siedzibą w Lubinie wnioskiem  z dnia 3 czerwca 2016 r. (sygnatura nr DR.4112.13.2016) wystąpiła o udzielenie koncesji na rozpowszechnianie programu telewizyjnego pod nazwą „TV REGIONALNA.PL” w sieci telekomunikacyjnej operatora Korbank Media Cyfrowe Sp. z o.o. na obszarze Wrocławia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dacja GIA DINH z siedzibą w Lubinie</w:t>
      </w:r>
      <w:r>
        <w:rPr>
          <w:sz w:val="28"/>
          <w:szCs w:val="28"/>
        </w:rPr>
        <w:t xml:space="preserve"> została ustanowiona przez Piotra Szmaglińskiego aktem notarialnym sporządzonym w dniu 25 listopada 2015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Fundacja GIA DINH </w:t>
      </w:r>
      <w:r>
        <w:rPr>
          <w:sz w:val="28"/>
          <w:szCs w:val="28"/>
        </w:rPr>
        <w:t>z siedzibą w Lubinie została wpisana do rejestru stowarzyszeń, innych organizacji społecznych i zawodowych, fundacji oraz samodzielnych publicznych zakładów opieki zdrowotnej prowadzonego przez Sąd Rejonowy dla Wrocławia-Fabrycznej we Wrocławiu, IX Wydział Gospodarczy Krajowego Rejestru Sądowego w dniu 10 marca 2016 r. pod numerem 0000607059. Fundacja wpisana jest także do rejestru przedsiębiorców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skierowanego do każdego potencjalnego widza bez względu na wiek i płeć. Program będzie miał wymiar lokalny związany z Dolnym Śląskiem. Głównym elementem programu będzie lokalny serwis informacyjny wraz z serwisem sportowym. W programie rozpowszechniane będą także m.in. audycje komentujące aktualne wydarzenia lokalne, relacje z lokalnych wydarzeń kulturalnych, transmisje lub retransmisje lokalnych wydarzeń sportow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2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70% i audycje europejskie 70% kwartalnego czasu nadawania programu. Zadeklarowany przez Wnioskodawcę ww. udział procentowy jest zgodny z wymaganiami ustawy o radiofonii i telewizji w tym zakres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Fundacji GIA DINH z siedzibą w Lubinie o udzielenie koncesji oraz w wykonaniu uchwały KRRiT Nr  237/2016 z dnia 1 września 2016 r., Przewodniczący KRRiT wystąpił do Prezesa Urzędu Komunikacji Elektronicznej, który postanowieniem nr DZC.WRT.5120.121.2016.2 z dnia     14 październik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4 października 2016 r. Fundacja GIA DINH z siedzibą             w Lubinie poinformowała KRRiT, że akceptuje postanowienie Prezesa UKE nr DZC.WRT.5120.121.2016.2 z dnia 14 październik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Fundacji GIA DINH z siedzibą w Lubinie koncesję, kierowała się określonymi w ustawie o radiofonii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3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              237/2016 z dnia 1 września 2016 r. podjętej w związku z wnioskiem Fundacji GIA DINH</w:t>
      </w:r>
      <w:r>
        <w:rPr>
          <w:sz w:val="28"/>
          <w:szCs w:val="28"/>
        </w:rPr>
        <w:t xml:space="preserve"> z siedzibą w Lubinie</w:t>
      </w:r>
      <w:r>
        <w:rPr>
          <w:color w:val="000000"/>
          <w:sz w:val="28"/>
          <w:szCs w:val="28"/>
        </w:rPr>
        <w:t xml:space="preserve">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3.2016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Fundacja GIA DINH, ul. Tysiąclecia 2, 59-300 Lubin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662/2016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662/2016-T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1:00Z</dcterms:created>
  <dc:creator>p206-2</dc:creator>
  <dc:description/>
  <cp:keywords/>
  <dc:language>en-US</dc:language>
  <cp:lastModifiedBy>Sobocinska Agnieszka</cp:lastModifiedBy>
  <cp:lastPrinted>2016-11-21T11:01:00Z</cp:lastPrinted>
  <dcterms:modified xsi:type="dcterms:W3CDTF">2016-11-21T10:02:00Z</dcterms:modified>
  <cp:revision>8</cp:revision>
  <dc:subject/>
  <dc:title>Wzór koncesji</dc:title>
</cp:coreProperties>
</file>